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ь-Илимская ТЭЦ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сть-Илимская ТЭЦ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объ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ркутская область, г. Усть-Илим., В районе промышленной площадки Усть-Илимского ЛПК. г. Усть-Илим является административным центром Усть-Илимского района. Население 84,3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челове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ст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ановленная мощность 2х200 М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оя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е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(рабочая мощность): зимний максимум/летний миниму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х1,05=210 МВА или 210х0,93= 195,3 МВ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альная мощность ранее зарезервированная  другим потребителям в том числе для нужд ИЭ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3 МВА или 183х0,93=170,19 МВ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ерв максимальной мощно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1. По стороне 110 кВ от ВЛ 110 кВ УИТЭЦ-ПС Таежная: 160 МВ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2. По стороне 10 кВ: 210-183=27 МВА и 195,3-170,19= 25,11 МВ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и реконстру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тегория надежности и бесперебойности, которую обеспечивает данный центр пит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арантирована вторая. Первая категория требует дополнительной оценк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транспортной инфраструктуры в данном райо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втомобильная дорога, Железная дорога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(ж\д  тупики УИТЭЦ и/или Усть-Илимского ЛПК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и/огранич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итарная зона Усть-Илимского ЛПК и УИТЭ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р платы за технологическое присоединение (по состоянию на 01.01.2014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1. По 10 кВ на шинах ГРУ (за чернила по формул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2. По 10 кВ от шин ГРУ с мероприятиями последней мили (формула по наименьшей цене  для второй и третьей категор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оки осуществления мероприятий по технологическому присоединению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1. Зависит от сроков исполнения мероприятий заяв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2. 6-12 месяце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электроэнергии и мощности (для двухставочников свыше 670 кВ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изонт 5 лет и боле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теплового источн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ь-Илимская ТЭЦ ОАО «Иркутскэнерг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ерв тепловой мощности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9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Тепломагистраль 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 «ТЭЦ-левый берег гор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яженность, к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,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метр,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рафик, °С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/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ние в подающем трубопроводе, кг/с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5±0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тепломагистрали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9,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ешенный максимум нагрузки на 01.01.2014 г.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4,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 «ТЭЦ-правый берег гор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яженность, к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метр,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ямая 2x700, обратная 1000 м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рафик, °С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/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ние в подающем трубопроводе, кг/с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,5±0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тепломагистрали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7,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ешенный максимум нагрузки на 01.01.2014 г.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5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 «ТЭЦ-промплощад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яженность до границы балансовой принадлежности, к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метр,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рафик, °С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/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ние в подающем трубопроводе, кг/с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5±0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тепломагистрали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,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ешенный максимум нагрузки на 01.01.2014 г.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0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тепловой энергии, руб./Гкал (в ценах 2014 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0,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лан местн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7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2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7:00Z</dcterms:created>
  <dc:creator>1</dc:creator>
  <dc:description/>
  <dc:language>en-US</dc:language>
  <cp:lastModifiedBy>Vasilenko_vn</cp:lastModifiedBy>
  <dcterms:modified xsi:type="dcterms:W3CDTF">2015-05-20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