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282065</wp:posOffset>
            </wp:positionH>
            <wp:positionV relativeFrom="paragraph">
              <wp:posOffset>-40640</wp:posOffset>
            </wp:positionV>
            <wp:extent cx="2809875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9" t="0" r="49045" b="6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  <w:sz w:val="24"/>
        </w:rPr>
      </w:pPr>
      <w:r>
        <w:rPr/>
        <w:drawing>
          <wp:inline distT="0" distB="0" distL="0" distR="0">
            <wp:extent cx="620585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" t="360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b/>
          <w:b/>
          <w:color w:val="002A7E"/>
          <w:sz w:val="44"/>
        </w:rPr>
      </w:pPr>
      <w:r>
        <w:rPr>
          <w:b/>
          <w:color w:val="002A7E"/>
          <w:sz w:val="44"/>
        </w:rPr>
        <w:t>Руководство пользователя</w:t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b/>
          <w:b/>
          <w:color w:val="002A7E"/>
          <w:sz w:val="44"/>
        </w:rPr>
      </w:pPr>
      <w:r>
        <w:rPr>
          <w:b/>
          <w:color w:val="002A7E"/>
          <w:sz w:val="44"/>
        </w:rPr>
        <w:t>«Личный кабинет физического лица»</w:t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b/>
          <w:b/>
          <w:color w:val="002A7E"/>
          <w:sz w:val="44"/>
        </w:rPr>
      </w:pPr>
      <w:r>
        <w:rPr>
          <w:b/>
          <w:color w:val="002A7E"/>
          <w:sz w:val="44"/>
        </w:rPr>
        <w:t xml:space="preserve">ООО «Иркутскэнергосбыт» </w:t>
      </w:r>
    </w:p>
    <w:p>
      <w:pPr>
        <w:pStyle w:val="Normal"/>
        <w:ind w:left="-709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284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71475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284" w:hanging="0"/>
        <w:jc w:val="center"/>
        <w:rPr>
          <w:b/>
          <w:b/>
          <w:color w:val="002A7E"/>
          <w:sz w:val="32"/>
        </w:rPr>
      </w:pPr>
      <w:r>
        <w:rPr>
          <w:b/>
          <w:color w:val="002A7E"/>
          <w:sz w:val="32"/>
        </w:rPr>
        <w:t>2018 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color w:val="002A7E"/>
            </w:rPr>
          </w:pPr>
          <w:r>
            <w:rPr>
              <w:color w:val="002A7E"/>
              <w:sz w:val="32"/>
            </w:rPr>
            <w:t>Оглавление</w:t>
          </w:r>
        </w:p>
        <w:p>
          <w:pPr>
            <w:pStyle w:val="Normal"/>
            <w:rPr>
              <w:rFonts w:ascii="Times New Roman" w:hAnsi="Times New Roman" w:cs="Times New Roman"/>
              <w:color w:val="17365D" w:themeColor="text2" w:themeShade="bf"/>
              <w:sz w:val="28"/>
              <w:szCs w:val="28"/>
            </w:rPr>
          </w:pPr>
          <w:r>
            <w:rPr>
              <w:rFonts w:cs="Times New Roman" w:ascii="Times New Roman" w:hAnsi="Times New Roman"/>
              <w:color w:val="17365D" w:themeColor="text2" w:themeShade="bf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501639678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Назначение и функциональные возмож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Toc501639679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ребования к браузер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Toc501639680">
            <w:r>
              <w:rPr>
                <w:webHidden/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ход в Личный кабине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Toc501639681">
            <w:r>
              <w:rPr>
                <w:webHidden/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аботы в Личном кабинет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Toc501639682">
            <w:r>
              <w:rPr>
                <w:webHidden/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«Главная» страница Личного кабин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Toc501639683">
            <w:r>
              <w:rPr>
                <w:webHidden/>
                <w:rStyle w:val="IndexLink"/>
                <w:rFonts w:cs="Times New Roman" w:ascii="Times New Roman" w:hAnsi="Times New Roman"/>
              </w:rPr>
              <w:t>4.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Дополнительные услуги (сервисы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Toc501639684">
            <w:r>
              <w:rPr>
                <w:webHidden/>
                <w:rStyle w:val="IndexLink"/>
                <w:i/>
              </w:rPr>
              <w:t>Смс-информ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Toc501639685">
            <w:r>
              <w:rPr>
                <w:webHidden/>
                <w:rStyle w:val="IndexLink"/>
                <w:i/>
              </w:rPr>
              <w:t>Информирование по e-ma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Toc501639686">
            <w:r>
              <w:rPr>
                <w:webHidden/>
                <w:rStyle w:val="IndexLink"/>
                <w:i/>
              </w:rPr>
              <w:t>Способы получения счета на оплат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Toc501639687">
            <w:r>
              <w:rPr>
                <w:webHidden/>
                <w:rStyle w:val="IndexLink"/>
                <w:i/>
              </w:rPr>
              <w:t>Вызов специалис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Toc501639688">
            <w:r>
              <w:rPr>
                <w:webHidden/>
                <w:rStyle w:val="IndexLink"/>
                <w:rFonts w:cs="Times New Roman" w:ascii="Times New Roman" w:hAnsi="Times New Roman"/>
              </w:rPr>
              <w:t>4.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осмотр и печать платежного документа (счета на оплату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Toc501639689">
            <w:r>
              <w:rPr>
                <w:webHidden/>
                <w:rStyle w:val="IndexLink"/>
                <w:rFonts w:cs="Times New Roman" w:ascii="Times New Roman" w:hAnsi="Times New Roman"/>
              </w:rPr>
              <w:t>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кладки услуг - расчеты по услугам лицевого сч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Toc501639690">
            <w:r>
              <w:rPr>
                <w:webHidden/>
                <w:rStyle w:val="IndexLink"/>
                <w:rFonts w:cs="Times New Roman" w:ascii="Times New Roman" w:hAnsi="Times New Roman"/>
              </w:rPr>
              <w:t>4.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История показаний по прибору уч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Toc501639691">
            <w:r>
              <w:rPr>
                <w:webHidden/>
                <w:rStyle w:val="IndexLink"/>
                <w:rFonts w:cs="Times New Roman" w:ascii="Times New Roman" w:hAnsi="Times New Roman"/>
              </w:rPr>
              <w:t>4.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едача показаний по индивидуальному прибору уч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Toc501639692">
            <w:r>
              <w:rPr>
                <w:webHidden/>
                <w:rStyle w:val="IndexLink"/>
                <w:rFonts w:cs="Times New Roman" w:ascii="Times New Roman" w:hAnsi="Times New Roman"/>
              </w:rPr>
              <w:t>4.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лата onl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Toc501639693">
            <w:r>
              <w:rPr>
                <w:webHidden/>
                <w:rStyle w:val="IndexLink"/>
                <w:rFonts w:cs="Times New Roman" w:ascii="Times New Roman" w:hAnsi="Times New Roman"/>
              </w:rPr>
              <w:t>4.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лата другого лицевого сч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Toc501639694">
            <w:r>
              <w:rPr>
                <w:webHidden/>
                <w:rStyle w:val="IndexLink"/>
                <w:rFonts w:cs="Times New Roman" w:ascii="Times New Roman" w:hAnsi="Times New Roman"/>
              </w:rPr>
              <w:t>4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Личные данные. Смена парол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Toc501639695">
            <w:r>
              <w:rPr>
                <w:webHidden/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ыход из Личного кабин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639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auto"/>
        </w:rPr>
      </w:pPr>
      <w:bookmarkStart w:id="0" w:name="_Toc501639678"/>
      <w:bookmarkStart w:id="1" w:name="_Toc420058082"/>
      <w:r>
        <w:rPr>
          <w:rFonts w:cs="Times New Roman" w:ascii="Times New Roman" w:hAnsi="Times New Roman"/>
          <w:color w:val="auto"/>
        </w:rPr>
        <w:t>Назначение и функциональные возможности</w:t>
      </w:r>
      <w:bookmarkEnd w:id="0"/>
      <w:bookmarkEnd w:id="1"/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чный кабинет физического лица является 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 xml:space="preserve"> сервисом, позволяющим получить доступ к персонифицированной информации по лицевому счету потребителя.</w:t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ый кабинет предоставляет Вам возможнос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Autospacing="1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а информации по Вашему лицевому счету, в том числ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Autospacing="1"/>
        <w:ind w:left="851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данных лицевого счета (адрес, площадь дома и квартиры, количество комнат и проживающих, номер телефона, адрес электронной почты);</w:t>
      </w:r>
    </w:p>
    <w:p>
      <w:pPr>
        <w:pStyle w:val="ListParagraph"/>
        <w:tabs>
          <w:tab w:val="clear" w:pos="708"/>
          <w:tab w:val="left" w:pos="1134" w:leader="none"/>
        </w:tabs>
        <w:spacing w:before="0" w:afterAutospacing="1"/>
        <w:ind w:left="851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стояния расчетов за коммунальные услуг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Autospacing="1"/>
        <w:ind w:left="851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стории показаний приборов уч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персональных данных и настроек дополнительных услу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а и печати единого платежного документа (счета на оплату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lang w:val="en-US"/>
        </w:rPr>
        <w:t>Online</w:t>
      </w:r>
      <w:r>
        <w:rPr>
          <w:rFonts w:cs="Times New Roman" w:ascii="Times New Roman" w:hAnsi="Times New Roman"/>
          <w:sz w:val="28"/>
        </w:rPr>
        <w:t xml:space="preserve"> - оплаты за коммунальные услуг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и показаний индивидуальных приборов учета и просмотра информации по показаниям общедомовых приборов уч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Autospacing="1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и обращения в ООО «Иркутскэнергосбыт».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auto"/>
        </w:rPr>
      </w:pPr>
      <w:bookmarkStart w:id="2" w:name="_Toc501639679"/>
      <w:bookmarkStart w:id="3" w:name="_Toc420058083"/>
      <w:r>
        <w:rPr>
          <w:rFonts w:cs="Times New Roman" w:ascii="Times New Roman" w:hAnsi="Times New Roman"/>
          <w:color w:val="auto"/>
        </w:rPr>
        <w:t>Требования к браузеру</w:t>
      </w:r>
      <w:bookmarkEnd w:id="2"/>
      <w:bookmarkEnd w:id="3"/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корректной работы сервиса Личный кабинет и отражения информации рекомендуем Вам в качестве Интернет-обозревателя использовать браузеры </w:t>
      </w:r>
      <w:r>
        <w:rPr>
          <w:rFonts w:cs="Times New Roman" w:ascii="Times New Roman" w:hAnsi="Times New Roman"/>
          <w:sz w:val="28"/>
          <w:lang w:val="en-US"/>
        </w:rPr>
        <w:t>Goog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rome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ozill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irefox</w:t>
      </w:r>
      <w:r>
        <w:rPr>
          <w:rFonts w:cs="Times New Roman" w:ascii="Times New Roman" w:hAnsi="Times New Roman"/>
          <w:sz w:val="28"/>
        </w:rPr>
        <w:t>. При использовании других браузеров не гарантируется стабильная и правильная работа сервиса.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auto"/>
        </w:rPr>
      </w:pPr>
      <w:bookmarkStart w:id="4" w:name="_Toc501639680"/>
      <w:bookmarkStart w:id="5" w:name="_Toc420058084"/>
      <w:r>
        <w:rPr>
          <w:rFonts w:cs="Times New Roman" w:ascii="Times New Roman" w:hAnsi="Times New Roman"/>
          <w:color w:val="auto"/>
        </w:rPr>
        <w:t>Вход в Личный кабинет</w:t>
      </w:r>
      <w:bookmarkEnd w:id="4"/>
      <w:bookmarkEnd w:id="5"/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входа в Личный кабинет необходимо перейти по ссылке «Открыть Личный кабинет» на Главной странице официального сайта компании </w:t>
      </w:r>
      <w:hyperlink r:id="rId5">
        <w:r>
          <w:rPr>
            <w:rStyle w:val="InternetLink"/>
            <w:rFonts w:cs="Times New Roman" w:ascii="Times New Roman" w:hAnsi="Times New Roman"/>
            <w:b/>
            <w:color w:val="17365D" w:themeColor="text2" w:themeShade="bf"/>
            <w:sz w:val="28"/>
          </w:rPr>
          <w:t>http://sbyt.irkutskenergo.ru</w:t>
        </w:r>
      </w:hyperlink>
      <w:r>
        <w:rPr>
          <w:rStyle w:val="InternetLink"/>
          <w:rFonts w:cs="Times New Roman" w:ascii="Times New Roman" w:hAnsi="Times New Roman"/>
          <w:b/>
          <w:color w:val="17365D" w:themeColor="text2" w:themeShade="bf"/>
          <w:sz w:val="28"/>
        </w:rPr>
        <w:t>.</w:t>
      </w:r>
      <w:r>
        <w:rPr>
          <w:rStyle w:val="InternetLink"/>
          <w:rFonts w:cs="Times New Roman" w:ascii="Times New Roman" w:hAnsi="Times New Roman"/>
          <w:color w:val="17365D" w:themeColor="text2" w:themeShade="bf"/>
          <w:sz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u w:val="none"/>
        </w:rPr>
        <w:t>Откроется форма для ввода данных:</w:t>
      </w:r>
    </w:p>
    <w:p>
      <w:pPr>
        <w:pStyle w:val="ListParagraph"/>
        <w:spacing w:before="0" w:afterAutospacing="1"/>
        <w:ind w:left="0" w:right="-143" w:firstLine="710"/>
        <w:contextualSpacing/>
        <w:jc w:val="both"/>
        <w:rPr>
          <w:rFonts w:ascii="Times New Roman" w:hAnsi="Times New Roman" w:cs="Times New Roman"/>
          <w:color w:val="003399"/>
          <w:sz w:val="28"/>
        </w:rPr>
      </w:pPr>
      <w:r>
        <w:rPr/>
        <mc:AlternateContent>
          <mc:Choice Requires="wps">
            <w:drawing>
              <wp:anchor behindDoc="0" distT="0" distB="20955" distL="0" distR="10795" simplePos="0" locked="0" layoutInCell="0" allowOverlap="1" relativeHeight="32">
                <wp:simplePos x="0" y="0"/>
                <wp:positionH relativeFrom="column">
                  <wp:posOffset>2033905</wp:posOffset>
                </wp:positionH>
                <wp:positionV relativeFrom="paragraph">
                  <wp:posOffset>-1905</wp:posOffset>
                </wp:positionV>
                <wp:extent cx="1189355" cy="379095"/>
                <wp:effectExtent l="13335" t="13335" r="12700" b="12700"/>
                <wp:wrapNone/>
                <wp:docPr id="4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79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path="l-2147483648,-2147483643l-2147483628,-2147483627l-2147483648,-2147483643l-2147483626,-2147483625xe" stroked="t" o:allowincell="f" style="position:absolute;margin-left:160.15pt;margin-top:-0.15pt;width:93.6pt;height:29.8pt;mso-wrap-style:none;v-text-anchor:middle">
                <v:fill o:detectmouseclick="t" on="false"/>
                <v:stroke color="whit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0" distB="96520" distL="0" distR="26035" simplePos="0" locked="0" layoutInCell="0" allowOverlap="1" relativeHeight="36">
                <wp:simplePos x="0" y="0"/>
                <wp:positionH relativeFrom="column">
                  <wp:posOffset>3205480</wp:posOffset>
                </wp:positionH>
                <wp:positionV relativeFrom="paragraph">
                  <wp:posOffset>299720</wp:posOffset>
                </wp:positionV>
                <wp:extent cx="431165" cy="189865"/>
                <wp:effectExtent l="0" t="63500" r="5080" b="73025"/>
                <wp:wrapNone/>
                <wp:docPr id="5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2000">
                          <a:off x="0" y="0"/>
                          <a:ext cx="431280" cy="189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5" path="l-2147483635,-2147483631l-2147483635,0l-2147483622,-2147483632l-2147483635,-2147483623l-2147483635,-2147483629l0,-2147483629xe" fillcolor="white" stroked="t" o:allowincell="f" style="position:absolute;margin-left:252.4pt;margin-top:23.55pt;width:33.9pt;height:14.9pt;mso-wrap-style:none;v-text-anchor:middle;rotation:212" type="_x0000_t13">
                <v:fill o:detectmouseclick="t" type="solid" color2="black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84395" cy="285559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45" t="8260" r="17639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/>
      </w:pPr>
      <w:r>
        <w:rPr/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ходе первый раз в Личный кабинет необходимо ввести номер лицевого счета и фамилию потребителя, </w:t>
      </w:r>
      <w:r>
        <w:rPr>
          <w:rFonts w:cs="Times New Roman" w:ascii="Times New Roman" w:hAnsi="Times New Roman"/>
          <w:sz w:val="28"/>
          <w:u w:val="single"/>
        </w:rPr>
        <w:t>на которого зарегистрирован этот лицевой счет</w:t>
      </w:r>
      <w:r>
        <w:rPr>
          <w:rFonts w:cs="Times New Roman" w:ascii="Times New Roman" w:hAnsi="Times New Roman"/>
          <w:sz w:val="28"/>
        </w:rPr>
        <w:t>. Номер лицевого счета можно указывать без буквенного индекса, только цифры.</w:t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успешного ввода данных при входе в Личный кабинет загрузится новая страница.</w:t>
      </w:r>
    </w:p>
    <w:p>
      <w:pPr>
        <w:pStyle w:val="ListParagraph"/>
        <w:spacing w:before="0" w:afterAutospacing="1"/>
        <w:ind w:left="-284" w:right="-143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253355" cy="49872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13" t="9554" r="25632" b="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й форме необходимо ввести данные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на которую зарегистрирован лицевой сче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– адрес электронной почты, на которую будет автоматически направлена ссылка для подтверждения регистрации и смены па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пароль – определяется потребителем самостоятельно. Длина пароля должна быть не менее 8 и не более 20 символ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ение пароля – повторно вводится выбранный потребителем паро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Autospacing="1"/>
        <w:ind w:left="426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способ подтверждения регистрации в личном кабинете: через свою электронную почту или через смс.</w:t>
      </w:r>
    </w:p>
    <w:p>
      <w:pPr>
        <w:pStyle w:val="ListParagraph"/>
        <w:tabs>
          <w:tab w:val="clear" w:pos="708"/>
          <w:tab w:val="left" w:pos="993" w:leader="none"/>
        </w:tabs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ы можете ознакомиться с условиями об обработке персональных данных.</w:t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способа подтверждения по электронной почте после нажатия кнопки «Сохранить» автоматически будет сформировано и направлено электронное письмо на указанный потребителем адрес электронной почты со ссылкой на подтверждение или смс. Для подтверждения лицевого счета и завершения процесса регистрации Вам необходимо по ссылке перейти в личный кабинет. В случае если Вы не успели своевременно активировать ссылку Вам необходимо заново пройти процедуру регистрации.</w:t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710"/>
        <w:contextualSpacing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anchor behindDoc="0" distT="0" distB="43180" distL="19050" distR="1841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342265</wp:posOffset>
                </wp:positionV>
                <wp:extent cx="267335" cy="319405"/>
                <wp:effectExtent l="13335" t="13335" r="12700" b="12700"/>
                <wp:wrapNone/>
                <wp:docPr id="8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19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6" path="l-2147483631,-2147483635l-2147483631,0l-2147483629,0l-2147483629,-2147483635l-2147483622,-2147483635l-2147483632,-2147483623xe" fillcolor="#8eb4e3" stroked="t" o:allowincell="f" style="position:absolute;margin-left:238.95pt;margin-top:26.95pt;width:21pt;height:25.1pt;mso-wrap-style:none;v-text-anchor:middle" type="_x0000_t67">
                <v:fill o:detectmouseclick="t" type="solid" color2="#714b1c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88535" cy="4311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94" t="73274" r="0" b="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Autospacing="1"/>
        <w:ind w:left="-284" w:right="-143" w:firstLine="71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218305" cy="612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42" t="73167" r="9805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способа подтверждения по смс откроется форма, в которой необходимо ввести номер телефона, на который будет направлен код для подтверждения регистрации и нажать «Отправить смс». После получения смс с кодом на номер телефона, полученный код необходимо ввести в строку формы «Код подтверждения», далее нажать «ОК», после чего Вы увидите отметку «Подтверждено». После нажатия кнопки «Сохранить» регистрация будет завершена, произойдет автоматический переход в Ваш личный кабинет.</w:t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e"/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3206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-143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/>
                <w:kern w:val="0"/>
                <w:szCs w:val="22"/>
                <w:lang w:val="ru-RU" w:eastAsia="ru-RU" w:bidi="ar-SA"/>
              </w:rPr>
              <mc:AlternateContent>
                <mc:Choice Requires="wps">
                  <w:drawing>
                    <wp:anchor behindDoc="0" distT="19050" distB="41275" distL="0" distR="32385" simplePos="0" locked="0" layoutInCell="0" allowOverlap="1" relativeHeight="37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429510</wp:posOffset>
                      </wp:positionV>
                      <wp:extent cx="1129665" cy="302260"/>
                      <wp:effectExtent l="13335" t="12700" r="12700" b="13970"/>
                      <wp:wrapNone/>
                      <wp:docPr id="11" name="Стрелка вправо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30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2" path="l-2147483635,-2147483631l-2147483635,0l-2147483622,-2147483632l-2147483635,-2147483623l-2147483635,-2147483629l0,-2147483629xe" fillcolor="#4f81bd" stroked="t" o:allowincell="f" style="position:absolute;margin-left:138.35pt;margin-top:191.3pt;width:88.9pt;height:23.75pt;mso-wrap-style:none;v-text-anchor:middle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93035" cy="28124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163" t="26074" r="37245" b="24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/>
                <w:kern w:val="0"/>
                <w:szCs w:val="22"/>
                <w:lang w:val="ru-RU" w:eastAsia="ru-RU" w:bidi="ar-SA"/>
              </w:rPr>
              <mc:AlternateContent>
                <mc:Choice Requires="wps">
                  <w:drawing>
                    <wp:anchor behindDoc="0" distT="19050" distB="34290" distL="19050" distR="19050" simplePos="0" locked="0" layoutInCell="0" allowOverlap="1" relativeHeight="6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574800</wp:posOffset>
                      </wp:positionV>
                      <wp:extent cx="457200" cy="233045"/>
                      <wp:effectExtent l="13335" t="13335" r="12700" b="12700"/>
                      <wp:wrapNone/>
                      <wp:docPr id="13" name="Стрелка вправо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3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5" path="l-2147483635,-2147483631l-2147483635,0l-2147483622,-2147483632l-2147483635,-2147483623l-2147483635,-2147483629l0,-2147483629xe" fillcolor="#4f81bd" stroked="t" o:allowincell="f" style="position:absolute;margin-left:72.9pt;margin-top:124pt;width:35.95pt;height:18.3pt;mso-wrap-style:none;v-text-anchor:middle;rotation:180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70" distB="45720" distL="0" distR="45720" simplePos="0" locked="0" layoutInCell="0" allowOverlap="1" relativeHeight="69" wp14:anchorId="4980DC6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146935</wp:posOffset>
                      </wp:positionV>
                      <wp:extent cx="353695" cy="241300"/>
                      <wp:effectExtent l="13335" t="13335" r="12700" b="12700"/>
                      <wp:wrapNone/>
                      <wp:docPr id="14" name="Стрелка вправо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352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7" path="l-2147483635,-2147483631l-2147483635,0l-2147483622,-2147483632l-2147483635,-2147483623l-2147483635,-2147483629l0,-2147483629xe" fillcolor="#4f81bd" stroked="t" o:allowincell="f" style="position:absolute;margin-left:25.75pt;margin-top:169pt;width:27.8pt;height:18.95pt;mso-wrap-style:none;v-text-anchor:middle;rotation:90" wp14:anchorId="4980DC62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62910" cy="276034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418" t="37186" r="35658" b="1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ьнейшем вход в Личный кабинет осуществляется по номеру лицевого счета и новому паролю.</w:t>
      </w:r>
    </w:p>
    <w:p>
      <w:pPr>
        <w:pStyle w:val="ListParagraph"/>
        <w:numPr>
          <w:ilvl w:val="0"/>
          <w:numId w:val="6"/>
        </w:numPr>
        <w:spacing w:before="0" w:after="0"/>
        <w:ind w:left="851" w:right="-143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электронное письмо со ссылкой не приходит на электронную почту, возможно, электронная почта пользователя настроена таким образом, что письмо попадает в нежелательную почту («спам»), либо не доходит вовсе из-за блокировки.</w:t>
      </w:r>
    </w:p>
    <w:p>
      <w:pPr>
        <w:pStyle w:val="ListParagraph"/>
        <w:numPr>
          <w:ilvl w:val="0"/>
          <w:numId w:val="6"/>
        </w:numPr>
        <w:spacing w:before="0" w:afterAutospacing="1"/>
        <w:ind w:left="851" w:right="-143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ы забыли пароль, его возможно восстановить, пройдя по ссылке «Забыли пароль?».</w:t>
      </w:r>
    </w:p>
    <w:p>
      <w:pPr>
        <w:pStyle w:val="ListParagraph"/>
        <w:spacing w:before="0" w:afterAutospacing="1"/>
        <w:ind w:left="851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1215390</wp:posOffset>
                </wp:positionV>
                <wp:extent cx="923925" cy="285750"/>
                <wp:effectExtent l="16510" t="16510" r="16510" b="16510"/>
                <wp:wrapNone/>
                <wp:docPr id="1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ellipse">
                          <a:avLst/>
                        </a:prstGeom>
                        <a:noFill/>
                        <a:ln w="317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232.95pt;margin-top:95.7pt;width:72.7pt;height:22.45pt;mso-wrap-style:none;v-text-anchor:middle">
                <v:fill o:detectmouseclick="t" on="false"/>
                <v:stroke color="#c00000" weight="316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217545" cy="2138680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25" t="26066" r="27747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Autospacing="1"/>
        <w:ind w:left="-284" w:right="-143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851" w:right="-143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осле регистрации у Вас сменился адрес электронной почты, и Вы не успели обновить данные регистрации, для восстановления пароля необходимо обратиться к оператору в офис обслуживания ООО «Иркутскэнергосбыт» (при себе иметь документы, подтверждающие принадлежность лицевого счета его владельцу), либо по телефону единого энергетического информационно-справочного центра 8-800-100-9777 (звонок бесплатный) (быть готовым назвать уточняющую информацию по запросу оператора).</w:t>
      </w:r>
    </w:p>
    <w:p>
      <w:pPr>
        <w:pStyle w:val="ListParagraph"/>
        <w:numPr>
          <w:ilvl w:val="0"/>
          <w:numId w:val="6"/>
        </w:numPr>
        <w:spacing w:before="0" w:afterAutospacing="1"/>
        <w:ind w:left="851" w:right="-143" w:hanging="425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щаем внимание, что на одну электронную почту можно зарегистрировать не более 10 лицевых счетов!</w:t>
      </w:r>
    </w:p>
    <w:p>
      <w:pPr>
        <w:pStyle w:val="ListParagraph"/>
        <w:spacing w:before="0" w:afterAutospacing="1"/>
        <w:ind w:left="-284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auto"/>
        </w:rPr>
      </w:pPr>
      <w:bookmarkStart w:id="6" w:name="_Toc501639681"/>
      <w:bookmarkStart w:id="7" w:name="_Toc420058085"/>
      <w:r>
        <w:rPr>
          <w:rFonts w:cs="Times New Roman" w:ascii="Times New Roman" w:hAnsi="Times New Roman"/>
          <w:color w:val="auto"/>
        </w:rPr>
        <w:t>Описание работы в Личном кабинете</w:t>
      </w:r>
      <w:bookmarkEnd w:id="6"/>
      <w:bookmarkEnd w:id="7"/>
    </w:p>
    <w:p>
      <w:pPr>
        <w:pStyle w:val="Heading2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8" w:name="_Toc501639682"/>
      <w:r>
        <w:rPr>
          <w:rFonts w:cs="Times New Roman" w:ascii="Times New Roman" w:hAnsi="Times New Roman"/>
          <w:color w:val="auto"/>
          <w:sz w:val="28"/>
        </w:rPr>
        <w:t>«Главная» страница Личного кабинета</w:t>
      </w:r>
      <w:bookmarkEnd w:id="8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грузки страницы Личного кабинета по умолчанию отражается вкладка «Главная», на которой содержится общая информация о расчетах по всем коммунальным услугам по лицевому счету, окно управления для подключения дополнительных услуг и прикрепленные счета на оплату.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676775" cy="375285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088" t="7231" r="24033" b="1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9" w:name="_Toc501639683"/>
      <w:r>
        <w:rPr>
          <w:rFonts w:cs="Times New Roman" w:ascii="Times New Roman" w:hAnsi="Times New Roman"/>
          <w:color w:val="auto"/>
          <w:sz w:val="28"/>
        </w:rPr>
        <w:t>Дополнительные услуги (сервисы)</w:t>
      </w:r>
      <w:bookmarkEnd w:id="9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но дополнительных услуг отражает перечень услуг, подключенных пользователем по его лицевому счету, позволяет управлять ими (подключать или отключать)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 подключенной услуге в маленьком квадратике напротив услуги стоит галочка. При отключении услуги галочка снимается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изменения настроек пользователю необходимо нажать кнопку «Сохранить изменения»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, электронная почта - данные выгружаются из базы данных ООО «Иркутскэнергосбыт» и могут быть изменены пользователем в Личном кабинете через окно дополнительных услуг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360"/>
        <w:ind w:firstLine="426"/>
        <w:rPr>
          <w:i/>
          <w:i/>
          <w:color w:val="auto"/>
          <w:sz w:val="28"/>
        </w:rPr>
      </w:pPr>
      <w:bookmarkStart w:id="10" w:name="_Toc501639684"/>
      <w:r>
        <w:rPr>
          <w:i/>
          <w:color w:val="auto"/>
          <w:sz w:val="28"/>
        </w:rPr>
        <w:t>Смс-информирование</w:t>
      </w:r>
      <w:bookmarkEnd w:id="10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услуги «Смс-информирование» Вы даете согласие на отправку на Ваш мобильный номер телефона различной справочной информации со стороны ООО «Иркутскэнергосбыт» (о размере задолженности, установке приборов учета, изменении тарифов, адресов офисов обслуживания компании и др.)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базе данных ООО «Иркутскэнергосбыт» уже имеется Ваш номер телефона, номер отражается в строке. При необходимости его можно изменить, и сохранить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номера телефона, при подключении услуги необходимо ввести номер в белую строку и сохранить. Автоматически номер сохранится в базе данных ООО «Иркутскэнергосбыт»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360"/>
        <w:ind w:firstLine="426"/>
        <w:rPr>
          <w:i/>
          <w:i/>
          <w:color w:val="auto"/>
          <w:sz w:val="28"/>
        </w:rPr>
      </w:pPr>
      <w:bookmarkStart w:id="11" w:name="_Toc501639685"/>
      <w:r>
        <w:rPr>
          <w:i/>
          <w:color w:val="auto"/>
          <w:sz w:val="28"/>
        </w:rPr>
        <w:t>Информирование по e-mail</w:t>
      </w:r>
      <w:bookmarkEnd w:id="11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одключении услуги «Информирование по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» Вы даете согласие на отправку на указанный Вами адрес электронной почты различной справочной информации со стороны ООО «Иркутскэнергосбыт» (о размере задолженности, установке приборов учета, изменении тарифов, адресов и графиков работы офисов обслуживания компании и др.). Занесение и сохранение адреса электронной почты описано в разделе </w:t>
      </w:r>
      <w:r>
        <w:rPr>
          <w:rFonts w:cs="Times New Roman" w:ascii="Times New Roman" w:hAnsi="Times New Roman"/>
          <w:i/>
          <w:sz w:val="28"/>
        </w:rPr>
        <w:t>Способы получения счета на опла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360"/>
        <w:ind w:firstLine="426"/>
        <w:rPr>
          <w:i/>
          <w:i/>
          <w:color w:val="auto"/>
          <w:sz w:val="28"/>
        </w:rPr>
      </w:pPr>
      <w:bookmarkStart w:id="12" w:name="_Toc501639686"/>
      <w:r>
        <w:rPr>
          <w:i/>
          <w:color w:val="auto"/>
          <w:sz w:val="28"/>
        </w:rPr>
        <w:t>Способы получения счета на оплату</w:t>
      </w:r>
      <w:bookmarkEnd w:id="12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чном кабинете Вы можете выбрать способ получения единого платежного документа (счета на оплату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чет на дом</w:t>
      </w:r>
      <w:r>
        <w:rPr>
          <w:rFonts w:cs="Times New Roman" w:ascii="Times New Roman" w:hAnsi="Times New Roman"/>
          <w:sz w:val="28"/>
        </w:rPr>
        <w:t xml:space="preserve"> – счет на оплату направляется в печатном виде по адресу Вашего проживания в соответствии с данными адреса в лицевом счете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Счет по </w:t>
      </w:r>
      <w:r>
        <w:rPr>
          <w:rFonts w:cs="Times New Roman" w:ascii="Times New Roman" w:hAnsi="Times New Roman"/>
          <w:b/>
          <w:sz w:val="28"/>
          <w:lang w:val="en-US"/>
        </w:rPr>
        <w:t>e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- счет на оплату направляется по адресу указанной Вами электронной почты. Если в базе данных ООО «Иркутскэнергосбыт» уже имеется адрес вашей электронной почты, адрес отражается в строке. В таком случае, при подключении услуги «Счет по e-mail» счета будут отправляться на указанный адрес. При необходимости его можно изменить, и сохранить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адреса электронной почты, при подключении услуги необходимо ввести адрес в белую строку и сохранить. Автоматически номер сохранится в базе данных ООО «Иркутскэнергосбыт»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360"/>
        <w:ind w:firstLine="426"/>
        <w:rPr>
          <w:i/>
          <w:i/>
          <w:color w:val="auto"/>
          <w:sz w:val="28"/>
        </w:rPr>
      </w:pPr>
      <w:bookmarkStart w:id="13" w:name="_Toc501639687"/>
      <w:r>
        <w:rPr>
          <w:i/>
          <w:color w:val="auto"/>
          <w:sz w:val="28"/>
        </w:rPr>
        <w:t>Вызов специалиста</w:t>
      </w:r>
      <w:bookmarkEnd w:id="13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Вы можете дистанционно подать заявку на вызов специалиста компании для опломбировки или проверки установленного прибора учета, заполнив данные в форме заявки. После отправки заявки сотрудник ООО «Иркутскэнергосбыт» свяжется с Вами для уточнения даты и времени оказания услуги. 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820795" cy="33502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643" t="35392" r="38559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14" w:name="_Toc501639688"/>
      <w:r>
        <w:rPr>
          <w:rFonts w:cs="Times New Roman" w:ascii="Times New Roman" w:hAnsi="Times New Roman"/>
          <w:color w:val="auto"/>
          <w:sz w:val="28"/>
        </w:rPr>
        <w:t>Просмотр и печать платежного документа (счета на оплату)</w:t>
      </w:r>
      <w:bookmarkEnd w:id="14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кладке «Главная» напротив каждого отчетного периода после закрытия месяца в личный кабинет выгружается «Квитанция», которая представляет собой счет на оплату с данными о расчетах, показаниях приборов учета и итоговой сумме к оплате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чном кабинете хранятся квитанции за последние три отчетных периода.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883535" cy="138874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418" t="56562" r="47400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жатии на ссылку «Квитанция» откроется новое окно (вкладка), где платежный документ представлен в отсканированном виде. Его можно распечатать, либо сохранить к себе на компьютер.</w:t>
      </w:r>
    </w:p>
    <w:p>
      <w:pPr>
        <w:pStyle w:val="Normal"/>
        <w:spacing w:before="0" w:after="0"/>
        <w:ind w:left="-284" w:right="-142" w:firstLine="993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606290" cy="3379470"/>
            <wp:effectExtent l="0" t="0" r="0" b="0"/>
            <wp:docPr id="21" name="Рисунок 3" descr="ЕП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ЕПД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2" t="1222" r="12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15" w:name="_Toc501639689"/>
      <w:r>
        <w:rPr>
          <w:rFonts w:cs="Times New Roman" w:ascii="Times New Roman" w:hAnsi="Times New Roman"/>
          <w:color w:val="auto"/>
          <w:sz w:val="28"/>
        </w:rPr>
        <w:t>Вкладки услуг - расчеты по услугам лицевого счета</w:t>
      </w:r>
      <w:bookmarkEnd w:id="15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вкладки «Главная» отражаются вкладки с услугами по лицевому счету. Для того чтобы просмотреть расчеты по конкретной услуге, необходимо выбрать интересующую вкладку услуги. 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четах по услуге представлена во вкладке «Взаиморасчеты» по выбранной услуге в виде таблицы, которая содержит данные о произведенных начислениях и оплатах по услуге и сумме долга или переплаты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ользователя есть возможность выбора периода для просмотра информации.</w:t>
      </w:r>
    </w:p>
    <w:p>
      <w:pPr>
        <w:pStyle w:val="Normal"/>
        <w:spacing w:before="0" w:after="0"/>
        <w:ind w:left="-284" w:right="-142" w:firstLine="1135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442460" cy="3370580"/>
            <wp:effectExtent l="0" t="0" r="0" b="0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04" t="7110" r="22479" b="1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16" w:name="_Toc501639690"/>
      <w:r>
        <w:rPr>
          <w:rFonts w:cs="Times New Roman" w:ascii="Times New Roman" w:hAnsi="Times New Roman"/>
          <w:color w:val="auto"/>
          <w:sz w:val="28"/>
        </w:rPr>
        <w:t>История показаний по прибору учета</w:t>
      </w:r>
      <w:bookmarkEnd w:id="16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б индивидуальных приборах учета и переданных показаниях размещены во вкладке «Индивидуальное потребление» - «Приборы учета» по необходимой услуге (Электроэнергия, ГВС, ХВС и др.)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кладке «Приборы учета» отражается информация о всех индивидуальных приборах учета по лицевому счету (действующих и недействующих), переданных показаниях, датах и способах передачи показаний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624070" cy="370522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041" t="7739" r="20688" b="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индивидуального прибора учета появится информация о его отсутствии.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886075" cy="266700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033" t="52400" r="36501" b="4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кладке «Общедомовые нужды» отражается информация об установленных общедомовых приборах учета и объемах потребления по ним.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295775" cy="3750945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654" t="8008" r="23601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17" w:name="_Toc501639691"/>
      <w:r>
        <w:rPr>
          <w:rFonts w:cs="Times New Roman" w:ascii="Times New Roman" w:hAnsi="Times New Roman"/>
          <w:color w:val="auto"/>
          <w:sz w:val="28"/>
        </w:rPr>
        <w:t>Передача показаний по индивидуальному прибору учета</w:t>
      </w:r>
      <w:bookmarkEnd w:id="17"/>
      <w:r>
        <w:rPr>
          <w:rFonts w:cs="Times New Roman" w:ascii="Times New Roman" w:hAnsi="Times New Roman"/>
          <w:color w:val="auto"/>
          <w:sz w:val="28"/>
        </w:rPr>
        <w:t xml:space="preserve"> 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передать показания по индивидуальному прибору учета необходимо выбрать ссылку «Передать показания» в верхнем правом углу Личного кабинета и выбрать нужную услугу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322570" cy="207454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201" t="17553" r="22158" b="4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зайти во вкладку «Индивидуальное потребление» - «Приборы учета» по нужной услуге.</w:t>
      </w:r>
    </w:p>
    <w:p>
      <w:pPr>
        <w:pStyle w:val="ListParagraph"/>
        <w:numPr>
          <w:ilvl w:val="0"/>
          <w:numId w:val="3"/>
        </w:numPr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троке «Новое» ввести показание и нажать кнопку «Внести».</w:t>
      </w:r>
    </w:p>
    <w:p>
      <w:pPr>
        <w:pStyle w:val="ListParagraph"/>
        <w:spacing w:before="0" w:after="0"/>
        <w:ind w:left="851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829810" cy="2747645"/>
            <wp:effectExtent l="0" t="0" r="0" b="0"/>
            <wp:docPr id="2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041" t="35384" r="20967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 вводе показания вводимое значение автоматически проверяется на корректность по значности. В случае если показание будет введено некорректно, в столбце «Статус ввода» красным цветом будет отражена причина непринятия показания. </w:t>
      </w:r>
    </w:p>
    <w:p>
      <w:pPr>
        <w:pStyle w:val="ListParagraph"/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-142" w:right="-142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853305" cy="2649855"/>
            <wp:effectExtent l="0" t="0" r="0" b="0"/>
            <wp:docPr id="2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942" t="24016" r="23901" b="1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42" w:right="-142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корректном вводе показание будет принято для обработки и расчета. При необходимости показание можно удалить до выхода из Личного кабинета.</w:t>
      </w:r>
    </w:p>
    <w:p>
      <w:pPr>
        <w:pStyle w:val="ListParagraph"/>
        <w:numPr>
          <w:ilvl w:val="0"/>
          <w:numId w:val="3"/>
        </w:numPr>
        <w:spacing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обработки показания системой в столбце «Статус ввода» появится комментарий «Рассчитано», а в столбце «Статус показания» - способ передачи показания.</w:t>
      </w:r>
    </w:p>
    <w:p>
      <w:pPr>
        <w:pStyle w:val="Normal"/>
        <w:spacing w:before="0" w:after="0"/>
        <w:ind w:left="426"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18" w:name="_Toc501639692"/>
      <w:r>
        <w:rPr>
          <w:rFonts w:cs="Times New Roman" w:ascii="Times New Roman" w:hAnsi="Times New Roman"/>
          <w:color w:val="auto"/>
          <w:sz w:val="28"/>
        </w:rPr>
        <w:t>Оплата online</w:t>
      </w:r>
      <w:bookmarkEnd w:id="18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у за услуги можно произвести из вкладок услуг индивидуально по каждой услуге.</w:t>
      </w:r>
    </w:p>
    <w:p>
      <w:pPr>
        <w:pStyle w:val="Normal"/>
        <w:spacing w:before="0" w:after="0"/>
        <w:ind w:left="-284" w:right="-142" w:firstLine="284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899660" cy="1411605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795" t="18326" r="24251" b="5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проведения оплаты необходимо выбрать сервис для оплаты: «Система Город» или «Сбербанк Онлайн»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 выборе ссылки «Система Город» произойдет автоматический переход на страницу платежной системы «Город».</w:t>
      </w:r>
    </w:p>
    <w:p>
      <w:pPr>
        <w:pStyle w:val="ListParagraph"/>
        <w:spacing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070100" cy="422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62" t="12503" r="42841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ерехода на страницу системы необходимо ввести сумму к оплате, показания приборов учета (при желании), выбрать способ оплаты: Оплата картами, ввести адрес своей электронной почты - после проведения платежа на указанный адрес придет письмо с уведомлением о проведении платежа и квитанция в формате PDF и нажать «Продолжить». Далее следовать по инструкциям.</w:t>
      </w:r>
    </w:p>
    <w:p>
      <w:pPr>
        <w:pStyle w:val="Normal"/>
        <w:spacing w:before="0" w:after="0"/>
        <w:ind w:left="-284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через систему «Город» производится по пластиковым картам наименования Visa, Visa Electron, MasterCard, Maestro. Комиссия при проведении платежа таким способом отсутствует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 выборе ссылки «Сбербанк Онлайн» Вы попадете на страницу сервиса «Сбербанк Онлайн» на сайте Сбербанка. Войдя в личный кабинет на сайте Сбербанка Вы сможете произвести оплату за услуги, выбрав раздел «Переводы и платежи», далее выбрав нужную услугу. Оплата производится с банковской карты.</w:t>
      </w:r>
    </w:p>
    <w:p>
      <w:pPr>
        <w:pStyle w:val="ListParagraph"/>
        <w:spacing w:before="0" w:after="0"/>
        <w:ind w:left="-284" w:right="-142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color w:val="auto"/>
          <w:sz w:val="28"/>
        </w:rPr>
      </w:pPr>
      <w:bookmarkStart w:id="19" w:name="_Toc501639693"/>
      <w:r>
        <w:rPr>
          <w:rFonts w:cs="Times New Roman" w:ascii="Times New Roman" w:hAnsi="Times New Roman"/>
          <w:color w:val="auto"/>
          <w:sz w:val="28"/>
        </w:rPr>
        <w:t>Оплата другого лицевого счета</w:t>
      </w:r>
      <w:bookmarkEnd w:id="19"/>
    </w:p>
    <w:p>
      <w:pPr>
        <w:pStyle w:val="ListParagraph"/>
        <w:spacing w:before="0" w:after="0"/>
        <w:ind w:left="1080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ас есть возможность произвести оплату другого лицевого счета. Для этого необходимо выбрать ссылку «Оплата другого лицевого счета», загрузится новая страница</w:t>
      </w:r>
    </w:p>
    <w:p>
      <w:pPr>
        <w:pStyle w:val="ListParagraph"/>
        <w:spacing w:before="0" w:after="0"/>
        <w:ind w:left="-284" w:right="-142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734435" cy="158686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418" t="58015" r="47400" b="2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ввести номер лицевого счета, за который собираетесь заплатить и фамилию лица, на которого зарегистрирован лицевой счет, нажать «Далее» и следуя инструкциям провести оплату.</w:t>
      </w:r>
    </w:p>
    <w:p>
      <w:pPr>
        <w:pStyle w:val="ListParagraph"/>
        <w:spacing w:before="0" w:after="0"/>
        <w:ind w:left="-284" w:right="-142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868545" cy="3338195"/>
            <wp:effectExtent l="0" t="0" r="0" b="0"/>
            <wp:docPr id="32" name="Рисунок 24" descr="cid:image001.png@01D3742C.48559E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cid:image001.png@01D3742C.48559E30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183" t="30964" r="24024" b="2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4"/>
        </w:numPr>
        <w:spacing w:lineRule="auto" w:line="360"/>
        <w:ind w:left="1080" w:right="-143" w:hanging="720"/>
        <w:rPr>
          <w:rFonts w:ascii="Times New Roman" w:hAnsi="Times New Roman" w:cs="Times New Roman"/>
          <w:color w:val="auto"/>
          <w:sz w:val="28"/>
        </w:rPr>
      </w:pPr>
      <w:bookmarkStart w:id="20" w:name="_Toc501639694"/>
      <w:r>
        <w:rPr>
          <w:rFonts w:cs="Times New Roman" w:ascii="Times New Roman" w:hAnsi="Times New Roman"/>
          <w:color w:val="auto"/>
          <w:sz w:val="28"/>
        </w:rPr>
        <w:t>Личные данные. Смена пароля.</w:t>
      </w:r>
      <w:bookmarkEnd w:id="20"/>
      <w:r>
        <w:rPr>
          <w:rFonts w:cs="Times New Roman" w:ascii="Times New Roman" w:hAnsi="Times New Roman"/>
          <w:color w:val="auto"/>
          <w:sz w:val="28"/>
        </w:rPr>
        <w:t xml:space="preserve"> Привязка других лицевых счетов</w:t>
      </w:r>
      <w:bookmarkStart w:id="21" w:name="_GoBack"/>
      <w:bookmarkEnd w:id="21"/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адка «Личные данные» содержит информацию по лицевому счету:</w:t>
      </w:r>
    </w:p>
    <w:p>
      <w:pPr>
        <w:pStyle w:val="ListParagraph"/>
        <w:numPr>
          <w:ilvl w:val="0"/>
          <w:numId w:val="7"/>
        </w:numPr>
        <w:spacing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, на кого зарегистрирован лицевой счет;</w:t>
      </w:r>
    </w:p>
    <w:p>
      <w:pPr>
        <w:pStyle w:val="ListParagraph"/>
        <w:numPr>
          <w:ilvl w:val="0"/>
          <w:numId w:val="7"/>
        </w:numPr>
        <w:spacing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, по которому зарегистрирован лицевой счет;</w:t>
      </w:r>
    </w:p>
    <w:p>
      <w:pPr>
        <w:pStyle w:val="ListParagraph"/>
        <w:numPr>
          <w:ilvl w:val="0"/>
          <w:numId w:val="7"/>
        </w:numPr>
        <w:spacing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мнат;</w:t>
      </w:r>
    </w:p>
    <w:p>
      <w:pPr>
        <w:pStyle w:val="ListParagraph"/>
        <w:numPr>
          <w:ilvl w:val="0"/>
          <w:numId w:val="7"/>
        </w:numPr>
        <w:spacing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квартиры;</w:t>
      </w:r>
    </w:p>
    <w:p>
      <w:pPr>
        <w:pStyle w:val="ListParagraph"/>
        <w:numPr>
          <w:ilvl w:val="0"/>
          <w:numId w:val="7"/>
        </w:numPr>
        <w:spacing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оживающих;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о вкладке «Личные данные» у Вас есть возможность изменить пароль и адрес электронной почты и привязать другие свои лицевые счета, дляч удобства переключения между ними.</w:t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нения пароля и адреса электронной почты необходимо выбрать кнопку «Изменить пароль», появится форма для изменения данных.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5" wp14:anchorId="5A42E9F2">
                <wp:simplePos x="0" y="0"/>
                <wp:positionH relativeFrom="column">
                  <wp:posOffset>713740</wp:posOffset>
                </wp:positionH>
                <wp:positionV relativeFrom="paragraph">
                  <wp:posOffset>1077595</wp:posOffset>
                </wp:positionV>
                <wp:extent cx="962025" cy="391160"/>
                <wp:effectExtent l="10795" t="10160" r="9525" b="10160"/>
                <wp:wrapNone/>
                <wp:docPr id="3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13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56.2pt;margin-top:84.85pt;width:75.7pt;height:30.75pt;mso-wrap-style:none;v-text-anchor:middle" wp14:anchorId="5A42E9F2">
                <v:fill o:detectmouseclick="t" on="false"/>
                <v:stroke color="#c00000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57150" distL="19050" distR="47625" simplePos="0" locked="0" layoutInCell="0" allowOverlap="1" relativeHeight="70" wp14:anchorId="39F3959D">
                <wp:simplePos x="0" y="0"/>
                <wp:positionH relativeFrom="column">
                  <wp:posOffset>1730375</wp:posOffset>
                </wp:positionH>
                <wp:positionV relativeFrom="paragraph">
                  <wp:posOffset>1158240</wp:posOffset>
                </wp:positionV>
                <wp:extent cx="523875" cy="209550"/>
                <wp:effectExtent l="11430" t="13970" r="19050" b="38735"/>
                <wp:wrapNone/>
                <wp:docPr id="3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20952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2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35,-2147483631l-2147483635,0l-2147483622,-2147483632l-2147483635,-2147483623l-2147483635,-2147483629l0,-2147483629xe" fillcolor="#c0504d" stroked="t" o:allowincell="f" style="position:absolute;margin-left:136.25pt;margin-top:91.2pt;width:41.2pt;height:16.45pt;mso-wrap-style:none;v-text-anchor:middle;rotation:180" wp14:anchorId="39F3959D" type="_x0000_t13">
                <v:fill o:detectmouseclick="t" color2="#d99694"/>
                <v:stroke color="#c0504d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27305" distR="49530" simplePos="0" locked="0" layoutInCell="0" allowOverlap="1" relativeHeight="71" wp14:anchorId="46DB03B1">
                <wp:simplePos x="0" y="0"/>
                <wp:positionH relativeFrom="column">
                  <wp:posOffset>3097530</wp:posOffset>
                </wp:positionH>
                <wp:positionV relativeFrom="paragraph">
                  <wp:posOffset>1672590</wp:posOffset>
                </wp:positionV>
                <wp:extent cx="473710" cy="381000"/>
                <wp:effectExtent l="13970" t="6350" r="26035" b="36830"/>
                <wp:wrapNone/>
                <wp:docPr id="3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380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c0504d"/>
                            </a:gs>
                            <a:gs pos="100000">
                              <a:srgbClr val="d996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6325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35,-2147483631l-2147483635,0l-2147483622,-2147483632l-2147483635,-2147483623l-2147483635,-2147483629l0,-2147483629xe" fillcolor="#c0504d" stroked="t" o:allowincell="f" style="position:absolute;margin-left:243.9pt;margin-top:131.7pt;width:37.25pt;height:29.95pt;mso-wrap-style:none;v-text-anchor:middle;rotation:90" wp14:anchorId="46DB03B1" type="_x0000_t13">
                <v:fill o:detectmouseclick="t" color2="#d99694"/>
                <v:stroke color="#c0504d" weight="12600" joinstyle="miter" endcap="flat"/>
                <v:shadow on="t" obscured="f" color="#632523"/>
                <w10:wrap type="none"/>
              </v:shape>
            </w:pict>
          </mc:Fallback>
        </mc:AlternateContent>
        <w:drawing>
          <wp:inline distT="0" distB="0" distL="0" distR="0">
            <wp:extent cx="4457700" cy="166116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625" t="20653" r="21699" b="4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424045" cy="2546985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604" t="20909" r="20837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right="-142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ведения данных и нажатия кнопки «Сохранить» на указанный электронный адрес Вам будет направлено сообщение с новым (измененным потребителем) паролем. По ссылке «Назад» можно вернуться обратно в Личный кабинет.</w:t>
      </w:r>
    </w:p>
    <w:p>
      <w:pPr>
        <w:pStyle w:val="Normal"/>
        <w:spacing w:before="0" w:after="0"/>
        <w:ind w:left="-284" w:right="-142" w:firstLine="142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376930" cy="65722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2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привязки других лицевых счетов необходимо воспользоваться формой внизу страницы – ввести номер привязываемого лицевого счета, фамилию, на которую он зарегистрирован или пароль к этому лицевому счету вместо фамилии, нажать «Добавить».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866130" cy="1466850"/>
            <wp:effectExtent l="0" t="0" r="0" b="0"/>
            <wp:docPr id="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637" t="44140" r="26901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auto"/>
        </w:rPr>
      </w:pPr>
      <w:bookmarkStart w:id="22" w:name="_Toc501639695"/>
      <w:r>
        <w:rPr>
          <w:rFonts w:cs="Times New Roman" w:ascii="Times New Roman" w:hAnsi="Times New Roman"/>
          <w:color w:val="auto"/>
        </w:rPr>
        <w:t>Выход из Личного кабинета</w:t>
      </w:r>
      <w:bookmarkEnd w:id="22"/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хода из Личного кабинета необходимо нажать всплывающую кнопку «Выход» в верхнем правом углу страницы.</w:t>
      </w:r>
    </w:p>
    <w:p>
      <w:pPr>
        <w:pStyle w:val="ListParagraph"/>
        <w:spacing w:before="0" w:afterAutospacing="1"/>
        <w:ind w:left="-284" w:right="-143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Autospacing="1"/>
        <w:ind w:left="-284" w:right="-143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304790" cy="118999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609" t="8008" r="20979" b="6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701" w:right="850" w:gutter="0" w:header="0" w:top="709" w:footer="708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5080" distB="6985" distL="1270" distR="6350" simplePos="0" locked="0" layoutInCell="0" allowOverlap="1" relativeHeight="6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chemeClr val="accent5">
                          <a:lumMod val="25000"/>
                          <a:lumOff val="7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418919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asciiTheme="majorHAnsi" w:hAnsiTheme="majorHAnsi" w:ascii="Cambria" w:hAnsi="Cambria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ascii="Cambria" w:hAnsi="Cambria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ascii="Cambria" w:hAnsi="Cambri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ascii="Cambria" w:hAnsi="Cambria"/>
                                  <w:color w:val="FFFFFF"/>
                                </w:rPr>
                                <w:t>16</w:t>
                              </w:r>
                              <w:r>
                                <w:rPr>
                                  <w:sz w:val="72"/>
                                  <w:szCs w:val="72"/>
                                  <w:rFonts w:ascii="Cambria" w:hAnsi="Cambria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3" path="l-2147483641,0l-2147483635,-2147483636xe" fillcolor="#d2eaf1" stroked="f" o:allowincell="f" style="position:absolute;margin-left:427.35pt;margin-top:679.5pt;width:167.35pt;height:161.75pt;mso-wrap-style:square;v-text-anchor:top;mso-position-horizontal:righ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952095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asciiTheme="majorHAnsi" w:hAnsiTheme="majorHAnsi" w:ascii="Cambria" w:hAnsi="Cambria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ascii="Cambria" w:hAnsi="Cambria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ascii="Cambria" w:hAnsi="Cambri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ascii="Cambria" w:hAnsi="Cambria"/>
                            <w:color w:val="FFFFFF"/>
                          </w:rPr>
                          <w:t>16</w:t>
                        </w:r>
                        <w:r>
                          <w:rPr>
                            <w:sz w:val="72"/>
                            <w:szCs w:val="72"/>
                            <w:rFonts w:ascii="Cambria" w:hAnsi="Cambria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6e3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6e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630c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7e5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431c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431c7"/>
    <w:rPr/>
  </w:style>
  <w:style w:type="character" w:styleId="InternetLink">
    <w:name w:val="Hyperlink"/>
    <w:basedOn w:val="DefaultParagraphFont"/>
    <w:uiPriority w:val="99"/>
    <w:unhideWhenUsed/>
    <w:rsid w:val="005f2ffa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6e3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6e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a6e3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630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446a4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07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431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431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14"/>
    <w:uiPriority w:val="11"/>
    <w:qFormat/>
    <w:rsid w:val="008a6e3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6e3e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a6e3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630c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7630c9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079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sbyt.irkutskenergo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5EB970-B128-4938-8E16-B519AC61E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  <Pages>16</Pages>
  <Words>2206</Words>
  <Characters>12576</Characters>
  <CharactersWithSpaces>147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2:00Z</dcterms:created>
  <dc:creator>chetverikova_av</dc:creator>
  <dc:description/>
  <dc:language>en-US</dc:language>
  <cp:lastModifiedBy>Четверикова Ася Валерьевна</cp:lastModifiedBy>
  <cp:lastPrinted>2017-05-19T03:04:00Z</cp:lastPrinted>
  <dcterms:modified xsi:type="dcterms:W3CDTF">2017-12-21T09:1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