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холодного водоснабжения, водоотведе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Саяногорск                                                                                   "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аяногорские коммунальные системы» (ООО «СКС»), именуемое   в   дальнейшем   ресурсоснабжающей    организацией, в лице директора Общества с ограниченной ответственностью «Саяногорский расчетно – кассовый центр» </w:t>
        <w:softHyphen/>
        <w:softHyphen/>
        <w:softHyphen/>
        <w:softHyphen/>
        <w:softHyphen/>
        <w:softHyphen/>
        <w:softHyphen/>
        <w:softHyphen/>
        <w:softHyphen/>
        <w:t>________________________________, действующего на основании агентского договора № 08/13/А от 01.08.2013года и доверенности 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бственник жилого помещения №_____ расположенного по адресу: _____________________________________________________________________________________ дом №_______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аспорт: серия_____________номер____________________________________выдан "__" ____________ 20__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НН 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 место рожд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регистрации 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оустанавл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ля в праве общей долевой собственности, совместной собственности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потребителем, с другой стороны,  совместно именуемые в дальнейшем 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По  настоящему  договору  ресурсоснабжающая  организация  обязуется предоставлять   потребителю   коммунальную   услугу  (коммунальные  услуг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лодное водоснабжение, водоотве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  случаях,   предусмотренных   законодательством Российской Федерации (далее - коммунальная услуга), а потребитель обязуется вносить  ресурсоснабжающей организации плату за коммунальную услугу в сроки и   в  порядке,  установленные  законодательством  Российской  Федерации  и настоящим  договором,  а  также  соблюдать иные требования, предусмотренные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ата начала предоставления коммунальной услуги (коммунальных услуг) "__" ________ 20__ г. (возникновения права собственности, момента подключения к централизованной сети водоснабжения, водоотвед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щие положения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араметры жилого помещения потребителя: площадь жилого помещения 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количество комнат ____ (далее - жилое помещение потребителя). Количество постоянно проживающих - ____ человек, количество собственников - ______ человек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направлениях потребления воды (нужное указа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ля бытовых нужд  (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³/мес. на 1 чел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готовление кормов для скот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 ) м³/мес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ив приусадебного участк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 ) м³/мес.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ое (указать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 приусадебного участка без площади застрой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_                   кв.м – приусадебного участка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_____________________кв. м - площадь застройки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              _     кв. м  - площадь поли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из тех. паспор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иды и количество с/х животных и птиц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жим водопотребления на полив земельного участка (периодичность полив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 01 июня по 31 сентября норматив 0,033 куб.м на 1 кв.м  площади полива в месяц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каз ГК РХ по тарифам№79-п от 29.05.13г.)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использование водопотребления на полив земельного участка до 01 июня допускается только после подачи письменного заявления (г.Саяногорск, ул.Индустриальная, дом 1).  Подключение к системе летнего водоснабжения без заявления  считается несанкционированным подключением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дения о приборах учета холодной воды и сточных вод Потребителя (наименование прибора, тип, номер, дата установки, место установки, дата поверки (опломбирование, дата очередной повер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прибора_________________ заводской номер 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оследней поверки_______________________________________________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определения объема (количества) потребленной воды (нужное указа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одя из показаний приборов учета.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одя из нормативов потребления воды на хозяйственно-бытовые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ужд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рядок определения объема (количества) сброшенных сточных вод (нужное указа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одя из показаний приборов учета.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одя из нормативов сброса сточных вод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м³/мес. на 1 чел.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тсутствии утвержденных нормативов сброса сточных вод Стороны согласовали объем сброса сточных вод исходя из объемов воды, полученной Потребителем из всех источников (включая горячее водоснабжение).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4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порядок направления, осуществляется следующим способом (нужное заполнить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по почтовому адресу _____________________________________________________________________________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по адресу электронной почты ____________________________ (без направления копии на бумажном носителе)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ерез личный кабинет потребителя на официальном сайте ресурсоснабжающей организации в информационно-телекоммуникационной сети "Интернет" (далее - сеть Интернет)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ой способ, согласованный сторонами ______________________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ресурсоснабжающей организации в сети Интернет, считаются надлежащим образом доставленными на следующий календарный день после: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правления ресурсоснабжающей организацией на адрес электронной почты, предоставленный потребителем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ресурсоснабжающей организацией в личном кабинете потребителя на официальном сайте ресурсоснабжающей организации в сети Интернет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5. Расчетным периодом для оплаты коммунальных услуг является 1 календарный месяц (далее - расчетный период)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язанности и права сторон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6. Ресурсоснабжающая организация обязана: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№354 (далее Правила предоставления коммунальных услуг)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д) обеспечить доставку потребителю платежных документов на оплату коммунальных услуг способом, определенным в пункте 4 настоящего договора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нести иные обязанности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7. Ресурсоснабжающая организация имеет право: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коммунального ресурса,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существлять иные права, предусмотренные законодательством Российской Федерации и настоящим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8. Потребитель обязан: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в) при наличии технической возможности для установки приборов учета обеспечить оснащение жилого помещения приборами учета коммунальных ресурсов, а также ввод в эксплуатацию установленного прибора учета, его надлежащую техническую эксплуатацию, сохранность и своевременность замены в порядке и сроки, которые установлены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(возникновения неисправности)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допускать представителя ресурсоснабжающей организации в жилое помещение потребителя 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ж) в случае, если жилое помещение потребителя не оборудовано прибором учета информировать ресурсоснабжающую организацию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потребителя, не позднее 5 рабочих дней со дня произошедших изменений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) нести иные обязанности, предусмотренные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9. Потребитель имеет право: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лучать в необходимых объемах коммунальную услугу надлежащего качества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 наличии прибора учета ежемесячно снимать его показания и передавать их ресурсоснабжающей организации или уполномоченному ею лицу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олучать от ресурсоснабжающей организации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существлять иные права, предусмотренные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Учет объема (количества) коммунальной услуги,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ной потребителю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10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1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2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азмер платы за коммунальную услугу и порядок расчетов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13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4. Плата за коммунальные услуги вносится потребителем ресурсоснабжающей организации в порядке и сроки, которые установл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5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6. В случае подключения внутриквартирного оборудования потребителя к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граничение, приостановление, возобновление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коммунальной услуги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17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8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19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20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Ответственность сторон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1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2.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балансовой и эксплуатационной ответственности за содержание сетей водоснабжения и водоотведения, и сооружений на них, определенной в Приложении №1 к настоящему договору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. Стороны несут ответственность за содержание тепловых сетей в границах раздела балансовой и эксплуатационной ответственности за содержание сетей водоснабжения и водоотведения, и сооружений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24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Порядок разрешения споров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5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Действие, изменение и расторжение договора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6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27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28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29. Информация об изменении условий настоящего договора доводится до сведения потребителя способами, предусмотренными пунктом 4 настоящего договора.</w:t>
      </w:r>
    </w:p>
    <w:p>
      <w:pPr>
        <w:pStyle w:val="ConsPlusNormal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0"/>
          <w:szCs w:val="20"/>
        </w:rPr>
        <w:t>30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ей организацией в соответствии с Федеральным законом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Заключительные положения</w:t>
      </w:r>
    </w:p>
    <w:p>
      <w:pPr>
        <w:pStyle w:val="ConsPlus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1. По вопросам, прямо не урегулированным настоящим договором, стороны руководствуются законодательством Российской Федерации."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2. Приложение №1 Акт разграничения балансовой и эксплуатационной ответственности за содержание сетей водоснабжения и водоотведения, и сооружений на них является неотъемлемой частью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. Подписи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ственник:  ____________________________________      </w:t>
      </w:r>
      <w:r>
        <w:rPr/>
        <w:t>Ресурсоснабжающая организац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87"/>
      </w:tblGrid>
      <w:tr>
        <w:trPr>
          <w:trHeight w:val="424" w:hRule="atLeast"/>
        </w:trPr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ропис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_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600,РФ, Республика Хакасия, г.Саяногорск, ул.Индустриальная, 1, тел.2-82-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ploseti2005@li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ОП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902025326  КПП 190201001 от 08.08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95708000 ОКПО 162705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1902000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яногорский расчетно-кассовый цен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600, Республика Хакасия, г.Саяного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19020016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1902024308/19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21810671020027003  в Отде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2 Сбербанка России г. Абак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500000000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514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/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i200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0:00Z</dcterms:created>
  <dc:creator>user</dc:creator>
  <dc:description/>
  <cp:keywords/>
  <dc:language>en-US</dc:language>
  <cp:lastModifiedBy>Maksimov Vadim</cp:lastModifiedBy>
  <cp:lastPrinted>2019-08-22T15:36:00Z</cp:lastPrinted>
  <dcterms:modified xsi:type="dcterms:W3CDTF">2023-05-16T07:10:00Z</dcterms:modified>
  <cp:revision>3</cp:revision>
  <dc:subject/>
  <dc:title>Постановление Правительства РФ от 13.07.2019 N 897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</dc:title>
</cp:coreProperties>
</file>